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Potůčky, okres Karlovy Va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b/>
          <w:sz w:val="96"/>
          <w:szCs w:val="96"/>
        </w:rPr>
        <w:t>Vnitřní</w:t>
        <w:tab/>
        <w:t xml:space="preserve"> řád                 školní </w:t>
        <w:tab/>
        <w:t>družiny</w:t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ind w:left="1416"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1416"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1416"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aly:</w:t>
        <w:tab/>
        <w:t xml:space="preserve">                                    </w:t>
        <w:tab/>
        <w:tab/>
        <w:t>Mgr. Jana Kunstov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ab/>
        <w:t>Veronika Pošvová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 na pedagogické radě:</w:t>
        <w:tab/>
        <w:t xml:space="preserve">         </w:t>
        <w:tab/>
      </w:r>
      <w:r>
        <w:rPr>
          <w:b/>
          <w:color w:val="000000"/>
          <w:sz w:val="28"/>
          <w:szCs w:val="28"/>
        </w:rPr>
        <w:tab/>
        <w:t>30. 08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latnost od:                       </w:t>
        <w:tab/>
        <w:tab/>
        <w:tab/>
      </w:r>
      <w:r>
        <w:rPr>
          <w:b/>
          <w:color w:val="000000"/>
          <w:sz w:val="28"/>
          <w:szCs w:val="28"/>
        </w:rPr>
        <w:tab/>
        <w:t>01. 09. 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nitřní řád školní družiny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Vnitřní řád ŠD upravuj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) podrobnosti k výkonu práv a povinností žáků a jejich zákonných zástupců ve školském zařízení</w:t>
      </w:r>
    </w:p>
    <w:p>
      <w:pPr>
        <w:pStyle w:val="Normal"/>
        <w:rPr/>
      </w:pPr>
      <w:r>
        <w:rPr/>
        <w:t>b) provoz školní družiny a vnitřní režim</w:t>
      </w:r>
    </w:p>
    <w:p>
      <w:pPr>
        <w:pStyle w:val="Normal"/>
        <w:rPr/>
      </w:pPr>
      <w:r>
        <w:rPr/>
        <w:t>c) podmínky zajištění bezpečnosti a ochrany zdraví žáků a jejich ochrany před sociálně patologickými jevy a před projevy diskriminace nepřátelství nebo násilí</w:t>
      </w:r>
    </w:p>
    <w:p>
      <w:pPr>
        <w:pStyle w:val="Normal"/>
        <w:rPr/>
      </w:pPr>
      <w:r>
        <w:rPr/>
        <w:t>d) podmínky zacházení s majetkem školského zařízení ze strany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nitřní řád ŠD zveřejní ředitelka školy na přístupném místě ve škole a ve školní družině, prokazatelným způsobem s ním seznámí zaměstnance a žáky a informuje o jeho vydání a obsahu zákonné zástupce nezletilých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osti k výkonu práv a povinností žáků a jejich zákonných zástupců ve školském zaříz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robnosti k výkonu práv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ci mají následující práva:</w:t>
      </w:r>
    </w:p>
    <w:p>
      <w:pPr>
        <w:pStyle w:val="Normal"/>
        <w:rPr/>
      </w:pPr>
      <w:r>
        <w:rPr/>
        <w:t>1. na účast na pravidelnou výchovnou, vzdělávací, zájmovou činnost zajišťovanou školní družinou</w:t>
      </w:r>
    </w:p>
    <w:p>
      <w:pPr>
        <w:pStyle w:val="Normal"/>
        <w:rPr/>
      </w:pPr>
      <w:r>
        <w:rPr/>
        <w:t>2. vyjadřovat se ke všem rozhodnutím týkajících se podstatných záležitostí jejich zájmového vzdělávání, přičemž jejich vyjádření musí být věnována pozornost odpovídající jejich věku a stupni vývoje</w:t>
      </w:r>
    </w:p>
    <w:p>
      <w:pPr>
        <w:pStyle w:val="Normal"/>
        <w:rPr/>
      </w:pPr>
      <w:r>
        <w:rPr/>
        <w:t>3. na odpočinek, na hru s využitím otevřené nabídky spontánních činností a oddechové činnosti odpovídající jejich vě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robnosti k výkonu povinností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ci mají následující povinnosti:</w:t>
      </w:r>
    </w:p>
    <w:p>
      <w:pPr>
        <w:pStyle w:val="Normal"/>
        <w:rPr/>
      </w:pPr>
      <w:r>
        <w:rPr/>
        <w:t>1. řádně docházet do školského zařízení - doba pobytu ve školní družině se řídí údaji na zápisovém lístku a účastnit se aktivit organizovaných školským zařízením</w:t>
      </w:r>
    </w:p>
    <w:p>
      <w:pPr>
        <w:pStyle w:val="Normal"/>
        <w:rPr/>
      </w:pPr>
      <w:r>
        <w:rPr/>
        <w:t>2. dodržovat vnitřní řád školní družiny a předpisy pokyny školského zařízení k ochraně zdraví a bezpečnosti, s nimiž byli seznámeni na začátku školního roku</w:t>
      </w:r>
    </w:p>
    <w:p>
      <w:pPr>
        <w:pStyle w:val="Normal"/>
        <w:rPr/>
      </w:pPr>
      <w:r>
        <w:rPr/>
        <w:t>3. řídit se pokyny pedagogických pracovníků a všech zaměstnanců školského zařízení vydané v souladu s právními předpisy a s vnitřním řádem školní družiny</w:t>
      </w:r>
    </w:p>
    <w:p>
      <w:pPr>
        <w:pStyle w:val="Normal"/>
        <w:rPr/>
      </w:pPr>
      <w:r>
        <w:rPr/>
        <w:t xml:space="preserve">4. dodržovat čistotu a pořá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robnosti k výkonu práv zákonných zástupc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konní zástupci nezletilých žáků mají následující práva:</w:t>
      </w:r>
    </w:p>
    <w:p>
      <w:pPr>
        <w:pStyle w:val="Normal"/>
        <w:rPr/>
      </w:pPr>
      <w:r>
        <w:rPr/>
        <w:t>1. na informace o činnostech a aktivitách pořádaných školským zařízením</w:t>
      </w:r>
    </w:p>
    <w:p>
      <w:pPr>
        <w:pStyle w:val="Normal"/>
        <w:rPr/>
      </w:pPr>
      <w:r>
        <w:rPr/>
        <w:t>2. vyjadřovat se ke všem rozhodnutím týkajících se podstatných záležitostí zájmového vzdělávání jejich dětí</w:t>
      </w:r>
    </w:p>
    <w:p>
      <w:pPr>
        <w:pStyle w:val="Normal"/>
        <w:rPr/>
      </w:pPr>
      <w:r>
        <w:rPr/>
        <w:t>3. na informace a poradenskou pomoc školy v záležitostech týkajících se zájmového vzdělávání svého dít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robnosti k výkonu povinností zákonných zástupc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konní zástupci mají následující povinnosti:</w:t>
      </w:r>
    </w:p>
    <w:p>
      <w:pPr>
        <w:pStyle w:val="Normal"/>
        <w:rPr/>
      </w:pPr>
      <w:r>
        <w:rPr/>
        <w:t>1. informovat školu o změně zdravotní způsobilosti, zdravotních obtížích žáka nebo jiných závažných skutečnostech, které by mohly mít vliv na průběh zájmového vzdělávání</w:t>
      </w:r>
    </w:p>
    <w:p>
      <w:pPr>
        <w:pStyle w:val="Normal"/>
        <w:rPr/>
      </w:pPr>
      <w:r>
        <w:rPr/>
        <w:t>2. oznamovat školskému zařízení údaje, které jsou podstatné pro průběh zájmového vzdělávání</w:t>
      </w:r>
    </w:p>
    <w:p>
      <w:pPr>
        <w:pStyle w:val="Normal"/>
        <w:rPr/>
      </w:pPr>
      <w:r>
        <w:rPr/>
        <w:t>3. na vyzvání ředitele školy a ostatních pedagogických pracovníků se osobně zúčastnit projednání závažných otázek týkajících se zájmového vzdělávání žáků</w:t>
      </w:r>
    </w:p>
    <w:p>
      <w:pPr>
        <w:pStyle w:val="Normal"/>
        <w:rPr/>
      </w:pPr>
      <w:r>
        <w:rPr/>
        <w:t>4. vyzvedávat své dítě včas ze školského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 a vnitřní režim školského zaříz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pro přijetí žáka do Š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ŠD je určena pro žáky prvního stupně.</w:t>
      </w:r>
    </w:p>
    <w:p>
      <w:pPr>
        <w:pStyle w:val="Normal"/>
        <w:rPr/>
      </w:pPr>
      <w:r>
        <w:rPr/>
        <w:t>2. Žáka do školní družiny přihlašuje zákonný zástupce předáním řádně vyplněného zápisového lís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ázka a odchody žáka ze Š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Docházka přihlášených žáků je povinná. Nepřítomnost žáka zapíše vychovatelka do přehledu výchovně vzdělávací práce</w:t>
      </w:r>
    </w:p>
    <w:p>
      <w:pPr>
        <w:pStyle w:val="Normal"/>
        <w:rPr/>
      </w:pPr>
      <w:r>
        <w:rPr/>
        <w:t>2. Rozsah docházky a způsob odchodu žáka z družiny se řídí údaji na zápisním lístku.</w:t>
      </w:r>
    </w:p>
    <w:p>
      <w:pPr>
        <w:pStyle w:val="Normal"/>
        <w:rPr/>
      </w:pPr>
      <w:r>
        <w:rPr/>
        <w:t>3. Pokud má žák odejít ze školní družiny sám, jinak než je uvedeno na zápisním lístku, sdělí zákonní zástupci tuto skutečnost školní družině písemně s </w:t>
      </w:r>
      <w:r>
        <w:rPr>
          <w:b/>
        </w:rPr>
        <w:t>uvedením data.</w:t>
      </w:r>
      <w:r>
        <w:rPr/>
        <w:t xml:space="preserve"> Písemná žádost zůstává uložena ve školském zařízení.</w:t>
      </w:r>
    </w:p>
    <w:p>
      <w:pPr>
        <w:pStyle w:val="Normal"/>
        <w:rPr/>
      </w:pPr>
      <w:r>
        <w:rPr/>
        <w:t>4. Pokud si žáka ze ŠD vyzvedává jiná osoba než která je uvedena v zápisním lístku, musí o tom být vychovatelka předem informována zákonnými zástupci.</w:t>
      </w:r>
    </w:p>
    <w:p>
      <w:pPr>
        <w:pStyle w:val="Normal"/>
        <w:rPr/>
      </w:pPr>
      <w:r>
        <w:rPr/>
        <w:t>5. Odhlášení žáka z docházky ze ŠD oznámí zákonný zástupce písemnou formou vychovatelce ŠD.</w:t>
      </w:r>
    </w:p>
    <w:p>
      <w:pPr>
        <w:pStyle w:val="Normal"/>
        <w:rPr/>
      </w:pPr>
      <w:r>
        <w:rPr/>
        <w:t xml:space="preserve">6. Nepřítomnost žáka ve ŠD je omluvena nepřítomností žáka ve škole (postup dle školního řádu), pokud je žák vyzvednut zákonným zástupcem z vyučování, ohlásí vychovatelce tuto skutečnost třídní (předávající) učitel. Omluva je písemná nebo telefonick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Žák, který dochází do školského zařízení, dodržuje pravidla slušného chování ve vztahu ke všem pracovníkům i spolužákům. </w:t>
      </w:r>
    </w:p>
    <w:p>
      <w:pPr>
        <w:pStyle w:val="Normal"/>
        <w:rPr/>
      </w:pPr>
      <w:r>
        <w:rPr/>
        <w:t>2. Žáci nesmějí bez vědomí vychovatelky ŠD opouštět školské zařízení.</w:t>
      </w:r>
    </w:p>
    <w:p>
      <w:pPr>
        <w:pStyle w:val="Normal"/>
        <w:rPr/>
      </w:pPr>
      <w:r>
        <w:rPr/>
        <w:t>3. Žák zdraví v budově i mimo ni srozumitelným pozdravem.</w:t>
      </w:r>
    </w:p>
    <w:p>
      <w:pPr>
        <w:pStyle w:val="Normal"/>
        <w:rPr/>
      </w:pPr>
      <w:r>
        <w:rPr/>
        <w:t xml:space="preserve">4. V šatně, na chodbě a v prostorách hygienického zařízení se chovají žáci ukázněně. V šatně po odchodu ze školní družiny žáci nenechávají své osobní věci (kromě převlečení na pobyt venku). </w:t>
      </w:r>
    </w:p>
    <w:p>
      <w:pPr>
        <w:pStyle w:val="Normal"/>
        <w:rPr/>
      </w:pPr>
      <w:r>
        <w:rPr/>
        <w:t>5. Žáci dbají na čistotu a ochranu prostor školní družiny, okolí školského zařízení, neodhazují odpadky a neničí zeleň.</w:t>
      </w:r>
    </w:p>
    <w:p>
      <w:pPr>
        <w:pStyle w:val="Normal"/>
        <w:rPr/>
      </w:pPr>
      <w:r>
        <w:rPr/>
        <w:t>6. Každý závažnější projev nekázně je konzultován se zákonnými zástupci.</w:t>
        <w:br/>
        <w:t xml:space="preserve">7. Pokud žák soustavně narušuje činnosti ŠD, opakovaně porušuje vnitřní řád ŠD a školní řád, může být z rozhodnutí ředitele školy z docházky do ŠD vylouč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e a provoz školní druž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rovoz školní druži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Provozní doba ŠD: </w:t>
      </w:r>
    </w:p>
    <w:p>
      <w:pPr>
        <w:pStyle w:val="Normal"/>
        <w:rPr/>
      </w:pPr>
      <w:r>
        <w:rPr/>
        <w:t xml:space="preserve">       </w:t>
      </w:r>
      <w:r>
        <w:rPr/>
        <w:t xml:space="preserve">Pondělí – pátek </w:t>
        <w:tab/>
        <w:t>7.00  - 7.45 hodin</w:t>
        <w:tab/>
        <w:t>11.45 – 16. 15 hodin</w:t>
      </w:r>
    </w:p>
    <w:p>
      <w:pPr>
        <w:pStyle w:val="Normal"/>
        <w:rPr/>
      </w:pPr>
      <w:r>
        <w:rPr/>
        <w:t xml:space="preserve">2.  V době prázdnin nebo mimořádného volna je činnost ŠD zajištěna, pokud počet přihlášených žáků není nižší než 10. </w:t>
      </w:r>
    </w:p>
    <w:p>
      <w:pPr>
        <w:pStyle w:val="Normal"/>
        <w:rPr/>
      </w:pPr>
      <w:r>
        <w:rPr/>
        <w:t xml:space="preserve">3. Výchovně vzdělávací práce a další činnosti ve školní družině probíhají podle rozvrhu činností a režimu, který schvaluje ředitel školy. </w:t>
      </w:r>
    </w:p>
    <w:p>
      <w:pPr>
        <w:pStyle w:val="Normal"/>
        <w:rPr/>
      </w:pPr>
      <w:r>
        <w:rPr/>
        <w:t xml:space="preserve">4. Vyučovací jednotka ve výchovně vzdělávací práci ŠD je 60 minut. </w:t>
      </w:r>
    </w:p>
    <w:p>
      <w:pPr>
        <w:pStyle w:val="Normal"/>
        <w:rPr/>
      </w:pPr>
      <w:r>
        <w:rPr/>
        <w:t xml:space="preserve">5. K činnosti ŠD je možné využívat víceúčelové hřiště, hřiště TJ Potůčky, učebny, tělocvičnu ZŠ, prostory školní jídelny a zahradu MŠ. </w:t>
      </w:r>
    </w:p>
    <w:p>
      <w:pPr>
        <w:pStyle w:val="Normal"/>
        <w:rPr/>
      </w:pPr>
      <w:r>
        <w:rPr/>
        <w:t xml:space="preserve">6.  Počet oddělení: 1 </w:t>
      </w:r>
    </w:p>
    <w:p>
      <w:pPr>
        <w:pStyle w:val="Normal"/>
        <w:rPr/>
      </w:pPr>
      <w:r>
        <w:rPr/>
        <w:t xml:space="preserve">7.  Naplňování oddělení: oddělení školní družiny se naplňuje nejvýše do  počtu  30  účastníků,  počet je dán velikostí učebny a mírou bezpečnosti žáka v provozu odděl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cházka do Š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Budova školy je zpřístupněna žákům k docházce do činností ŠD v ranním provozu od             7. 00  hod  do 7.45 hod.</w:t>
      </w:r>
    </w:p>
    <w:p>
      <w:pPr>
        <w:pStyle w:val="Normal"/>
        <w:rPr/>
      </w:pPr>
      <w:r>
        <w:rPr/>
        <w:t>2.  V odpoledním provozu vstupují žáci do ŠD od 11.45 hod.</w:t>
      </w:r>
    </w:p>
    <w:p>
      <w:pPr>
        <w:pStyle w:val="Normal"/>
        <w:rPr/>
      </w:pPr>
      <w:r>
        <w:rPr/>
        <w:t>3. Žák vstupuje do činností ŠD v nahlášeném režimu, který je uveden zákonným zástupcem na zápisovém lístku. Bez písemné omluvy od zákonných zástupců je účast v zaměstnáních ŠD povinná.</w:t>
      </w:r>
    </w:p>
    <w:p>
      <w:pPr>
        <w:pStyle w:val="Normal"/>
        <w:rPr/>
      </w:pPr>
      <w:r>
        <w:rPr/>
        <w:t xml:space="preserve"> </w:t>
      </w:r>
      <w:r>
        <w:rPr/>
        <w:t>4. Odhlášku ze stravování v případě nepřítomnosti žáka provádí zákonní zástupci či pedagogičtí pracovníci na základě domluvy se zákonnými zástupci.</w:t>
      </w:r>
    </w:p>
    <w:p>
      <w:pPr>
        <w:pStyle w:val="Normal"/>
        <w:rPr/>
      </w:pPr>
      <w:r>
        <w:rPr/>
        <w:t xml:space="preserve">5.  Uvolnění z denní činnosti ŠD je jen na základě písemného či telefonického sdělení zákonného zástupce. </w:t>
      </w:r>
    </w:p>
    <w:p>
      <w:pPr>
        <w:pStyle w:val="Normal"/>
        <w:rPr>
          <w:b/>
          <w:b/>
        </w:rPr>
      </w:pPr>
      <w:r>
        <w:rPr/>
        <w:t xml:space="preserve">6.  Režim vyzvedávání žáka z činností ŠD - po ukončení vyučování </w:t>
      </w:r>
      <w:r>
        <w:rPr>
          <w:b/>
        </w:rPr>
        <w:t>do 14.00 hod., dále v po odpoledním vyučování a po odpoledních aktivitách žáků. Z důvodu nenarušení plánovaných činností až v 16.00 hodin.</w:t>
      </w:r>
    </w:p>
    <w:p>
      <w:pPr>
        <w:pStyle w:val="Normal"/>
        <w:rPr/>
      </w:pPr>
      <w:r>
        <w:rPr/>
        <w:t xml:space="preserve">7.  Do odpoledního provozu ŠD jsou žáci přihlášeni k činnosti ve ŠD předáváni vychovatelce školní družiny přímo vyučujícím po ukončení řádné výuky či jiné činnosti organizované školou. V případě nepřítomnosti vychovatelky ŠD plní učitel funkci pedagogického dohledu nad žáky ve ŠD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zajištění bezpečnosti a ochrany zdraví žáků a jejich ochrany před sociálně patologickými jevy a před projevy diskriminace, nepřátelství nebo násil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Žák nesmí bez vědomí vychovatelky opouštět oddělení, zdržovat se na chodbě, v šatně, na WC.</w:t>
      </w:r>
    </w:p>
    <w:p>
      <w:pPr>
        <w:pStyle w:val="Normal"/>
        <w:rPr/>
      </w:pPr>
      <w:r>
        <w:rPr/>
        <w:t>2. Žák nesmí odejít domů bez vědomí vychovatelky ŠD.</w:t>
      </w:r>
    </w:p>
    <w:p>
      <w:pPr>
        <w:pStyle w:val="Normal"/>
        <w:rPr/>
      </w:pPr>
      <w:r>
        <w:rPr/>
        <w:t>3. Žák se při všech školních činnostech chová tak, aby neohrozil zdraví své i ostatních spolužáků či jiných osob.</w:t>
        <w:br/>
        <w:t>4. Školské zařízení neručí za ztrátu předmětů, které bezprostředně nepotřebuje k zájmovému vzdělávání (šperky, mobilní telefony …).</w:t>
      </w:r>
    </w:p>
    <w:p>
      <w:pPr>
        <w:pStyle w:val="Normal"/>
        <w:rPr/>
      </w:pPr>
      <w:r>
        <w:rPr/>
        <w:t>5. Žák plně respektuje vnitřní řády odborných učeben, jestliže jsou využívány pro činnost ŠD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. Každý úraz, poranění či nehodu, k níž dojde během zájmového vzdělávání v budově školy či mimo ni, hlásí žáci ihned vychovatelce ŠD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7. Žákům je přísně zakázáno manipulovat s elektrickými spotřebiči a vypínači. Z bezpečnostních důvodů je žákům zakázáno otevírání oken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8. Vnášení, držení, distribuce a zneužívání návykových látek je v prostorách školy a při akcích pořádaných školou přísně zakázáno. Porušení tohoto zákazu bude klasifikováno </w:t>
        <w:tab/>
        <w:t xml:space="preserve">jako hrubý přestupek. Ředitelka školy bude informovat zákonné zástupce žáků, u nichž bylo zjištěno porušení tohoto zákazu. </w:t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/>
        <w:t xml:space="preserve">9. Projevy šikanování mezi žáky, tj. násilí, omezování osobní svobody, ponižování apod., </w:t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/>
        <w:t>Jsou v prostorách školského zařízení a při akcích ŠD přísně zakázány a jsou považovány  za</w:t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/>
        <w:t>hrubý přestupek proti vnitřnímu řádu školní družiny. Podle okolností ředitelka školy uváží</w:t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/>
        <w:t>možnost dalšího postihu žáků, kteří tento zákaz přestoupí, a bude o svých zjištěních</w:t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/>
        <w:t>informovat jejich zákonné zástupce.</w:t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/>
        <w:t>10.  Z hlediska prevence kyberšikany, zneužití mobilních telefonů při nahrávání, focení a</w:t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/>
        <w:t>dalšího šíření těchto materiálů, narušování zájmového vzdělávání, jeho případné ztráty,</w:t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/>
        <w:t xml:space="preserve">zničení či odcizení doporučujeme nenosit žákům telefony po dobu pobytu ve ŠD. </w:t>
      </w:r>
    </w:p>
    <w:p>
      <w:pPr>
        <w:pStyle w:val="Normal"/>
        <w:rPr>
          <w:b/>
          <w:b/>
        </w:rPr>
      </w:pPr>
      <w:r>
        <w:rPr/>
        <w:t>11. Pokud žák narušuje soustavně vnitřní řád školského zařízení a činnost školní družiny, může být rozhodnutím ředitelky ze školní družiny vyloučen. Ředitelka může rozhodnout o vyloučení žáka ze ŠD, pokud tento žák soustavně nebo nějakým významným projevem porušil kázeň a pořádek, ohrožuje zdraví na bezpečnost ostatních, dlouhodobě svévolně nenavštěvuje ŠD nebo z jiných zvláště závažných dův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zacházení s majetkem školského zařízení ze strany žá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Žáci jsou povinni zacházet s vybavením školní družiny šetrn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Místnost školní družiny i své místo udržují v čistotě a pořád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Majetek školní družiny chrání před poškození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Majetek školní družiny nesmějí žáci odnášet dom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V případě úmyslného poškození majetku školní družiny budou   </w:t>
      </w:r>
    </w:p>
    <w:p>
      <w:pPr>
        <w:pStyle w:val="Normal"/>
        <w:ind w:left="1065" w:hanging="0"/>
        <w:rPr/>
      </w:pPr>
      <w:r>
        <w:rPr/>
        <w:t xml:space="preserve">   </w:t>
      </w:r>
      <w:r>
        <w:rPr/>
        <w:t>rodiče vyzváni k jednání o náhradě způsobené škod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novela vnitřního řádu školní družiny byla projednána na pedagogické radě dne 30. 08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Mgr. Jana Kuns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4" w:color="FFEEED"/>
        <w:left w:val="single" w:sz="6" w:space="15" w:color="FFEEED"/>
        <w:bottom w:val="single" w:sz="6" w:space="4" w:color="603000"/>
        <w:right w:val="single" w:sz="6" w:space="15" w:color="603000"/>
      </w:pBdr>
      <w:shd w:fill="FFDFBF" w:val="clear"/>
      <w:spacing w:before="280" w:after="280"/>
      <w:outlineLvl w:val="1"/>
    </w:pPr>
    <w:rPr>
      <w:b/>
      <w:bCs/>
      <w:color w:val="603000"/>
      <w:sz w:val="31"/>
      <w:szCs w:val="3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54:00Z</dcterms:created>
  <dc:creator>Romana Štočková</dc:creator>
  <dc:description/>
  <cp:keywords/>
  <dc:language>en-US</dc:language>
  <cp:lastModifiedBy>ZS Potucky</cp:lastModifiedBy>
  <cp:lastPrinted>2018-08-31T11:59:00Z</cp:lastPrinted>
  <dcterms:modified xsi:type="dcterms:W3CDTF">2023-02-14T16:54:00Z</dcterms:modified>
  <cp:revision>2</cp:revision>
  <dc:subject/>
  <dc:title>Základní škola Olomouc, tř</dc:title>
</cp:coreProperties>
</file>