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ind w:left="15" w:hanging="0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lang w:val="en-US" w:eastAsia="en-US"/>
        </w:rPr>
        <w:drawing>
          <wp:inline distT="0" distB="0" distL="0" distR="0">
            <wp:extent cx="5758815" cy="16510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21"/>
          <w:szCs w:val="21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21"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10" w:before="90" w:after="90"/>
        <w:jc w:val="center"/>
        <w:outlineLvl w:val="1"/>
        <w:rPr>
          <w:rFonts w:ascii="Lucida Sans Unicode" w:hAnsi="Lucida Sans Unicode" w:eastAsia="Times New Roman" w:cs="Lucida Sans Unicode"/>
          <w:b/>
          <w:b/>
          <w:bCs/>
          <w:caps/>
          <w:color w:val="FFFFFF"/>
          <w:sz w:val="40"/>
          <w:szCs w:val="40"/>
          <w:lang w:eastAsia="cs-CZ"/>
        </w:rPr>
      </w:pPr>
      <w:r>
        <w:rPr>
          <w:rFonts w:eastAsia="Times New Roman" w:cs="Lucida Sans Unicode" w:ascii="Lucida Sans Unicode" w:hAnsi="Lucida Sans Unicode"/>
          <w:b/>
          <w:bCs/>
          <w:caps/>
          <w:color w:val="FFFFFF"/>
          <w:sz w:val="40"/>
          <w:szCs w:val="40"/>
          <w:lang w:eastAsia="cs-CZ"/>
        </w:rPr>
        <w:t>ST</w:t>
      </w:r>
      <w:r>
        <w:rPr>
          <w:rFonts w:eastAsia="Times New Roman"/>
          <w:b/>
          <w:color w:val="000000"/>
          <w:kern w:val="2"/>
          <w:sz w:val="40"/>
          <w:szCs w:val="40"/>
        </w:rPr>
        <w:t>Základní škola a mateřská škola Potůč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Název vzdělávacího materiál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VY_32_inovace_4_ přírodově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Autor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Pavlína Pfeiferov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Číslo projektu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CZ.1.07/1.4.00/21.28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Ročník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cs-CZ"/>
        </w:rPr>
      </w:pPr>
      <w:r>
        <w:rPr>
          <w:rFonts w:eastAsia="Times New Roman"/>
          <w:b/>
          <w:color w:val="000000"/>
          <w:kern w:val="2"/>
          <w:sz w:val="40"/>
          <w:szCs w:val="40"/>
          <w:lang w:eastAsia="cs-CZ"/>
        </w:rPr>
        <w:t>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Identifikátor materiálu: EU -  3 -  4  - Živá a neživá přírod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0"/>
        <w:gridCol w:w="6096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Anotace     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cs-CZ"/>
              </w:rPr>
              <w:t xml:space="preserve">Pracovní list shrnující poznatky o živé a neživé přírodě.  Využití různých druhů energie pro život.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utor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avlína Pfeifer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Jazyk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ešti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Očekávaný výstup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Zná rozdělení živé a neživé přírody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bjevuje a zjišťuje propojenost prvků živé a neživé přír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peciální vzdělávací potřeby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žádné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1217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Klíčová slova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ergie, Slunce, rostliny, živočichové 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učebního materiálu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racovní list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Druh interaktivity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Tes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64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Cílová skupina           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Žá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Stupeň a typ vzdělávání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ákladní vzdělávání – první stupeň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Typická věková skupina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10 – 11 let 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Celková velikost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11 kB – soubor do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Datum vytvoření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2.01.201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roč lidé vysazují okrasné rostliny okolo domu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2. Spoj obrázek rostliny s jeho názve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Tahoma" w:ascii="Tahoma" w:hAnsi="Tahoma"/>
          <w:b/>
          <w:color w:val="FFA000"/>
          <w:spacing w:val="12"/>
          <w:lang w:val="en-US" w:eastAsia="en-US"/>
        </w:rPr>
        <w:drawing>
          <wp:inline distT="0" distB="0" distL="0" distR="0">
            <wp:extent cx="1132205" cy="862965"/>
            <wp:effectExtent l="0" t="0" r="0" b="0"/>
            <wp:docPr id="2" name="obrázek 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b/>
          <w:color w:val="FFA000"/>
          <w:lang w:val="en-US" w:eastAsia="en-US"/>
        </w:rPr>
        <w:drawing>
          <wp:inline distT="0" distB="0" distL="0" distR="0">
            <wp:extent cx="1085850" cy="759460"/>
            <wp:effectExtent l="0" t="0" r="0" b="0"/>
            <wp:docPr id="3" name="obrázek 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color w:val="FFFFFF"/>
          <w:spacing w:val="24"/>
          <w:sz w:val="18"/>
          <w:szCs w:val="18"/>
          <w:lang w:val="en-US" w:eastAsia="en-US"/>
        </w:rPr>
        <w:drawing>
          <wp:inline distT="0" distB="0" distL="0" distR="0">
            <wp:extent cx="1233170" cy="862965"/>
            <wp:effectExtent l="0" t="0" r="0" b="0"/>
            <wp:docPr id="4" name="obrázek 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b/>
          <w:color w:val="FFA000"/>
          <w:lang w:val="en-US" w:eastAsia="en-US"/>
        </w:rPr>
        <w:drawing>
          <wp:inline distT="0" distB="0" distL="0" distR="0">
            <wp:extent cx="615950" cy="862965"/>
            <wp:effectExtent l="0" t="0" r="0" b="0"/>
            <wp:docPr id="5" name="obrázek 6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color w:val="FFFFFF"/>
          <w:spacing w:val="24"/>
          <w:sz w:val="18"/>
          <w:szCs w:val="18"/>
          <w:lang w:val="en-US" w:eastAsia="en-US"/>
        </w:rPr>
        <w:drawing>
          <wp:inline distT="0" distB="0" distL="0" distR="0">
            <wp:extent cx="977900" cy="739140"/>
            <wp:effectExtent l="0" t="0" r="0" b="0"/>
            <wp:docPr id="6" name="Image1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ačí zob     líska obecná    trnovník akát    pámelník bílý       bez čer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Kteří živočichové patří mezi nezvané hosty? Napiš alespoň tř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Kdo patří mezi domácí mazlíčky?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5. Vyber a napiš název živočicha, který je na obrázku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965835"/>
            <wp:effectExtent l="0" t="0" r="0" b="0"/>
            <wp:docPr id="7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____________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18565" cy="838200"/>
            <wp:effectExtent l="0" t="0" r="0" b="0"/>
            <wp:docPr id="8" name="obrázek 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2" t="-134" r="-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1740" cy="821055"/>
            <wp:effectExtent l="0" t="0" r="0" b="0"/>
            <wp:docPr id="9" name="obrázek 7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ázek 7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___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1105" cy="893445"/>
            <wp:effectExtent l="0" t="0" r="0" b="0"/>
            <wp:docPr id="10" name="obrázek 9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ázek 9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________________</w:t>
      </w:r>
    </w:p>
    <w:p>
      <w:pPr>
        <w:pStyle w:val="Normal"/>
        <w:rPr/>
      </w:pP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1740" cy="904240"/>
            <wp:effectExtent l="0" t="0" r="0" b="0"/>
            <wp:docPr id="11" name="obrázek 10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rázek 10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_____________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130300" cy="956310"/>
            <wp:effectExtent l="0" t="0" r="0" b="0"/>
            <wp:docPr id="12" name="obrázek 12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rázek 12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morče, korela, korálovka, závojnatka, oblovka, pakobylka, axolotl, ara, osmák, neon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. Jakého domácího mazlíčka budeš chovat: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 akváriu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 teráriu 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 kleci 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 voliéře 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Odkud získávají energii pro svůj život rostliny, živočichové a houby?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Jaký význam má světlo pro rostliny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Napiš názvy spotřebičů ke zdroji energi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hemická energie v plynu či benzínu 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ktrická energie z elektrárny 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větelná energie ze slunce 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Jaké máme typy elektráren. Podle zdroje energie, kterou využívá?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1740" cy="894080"/>
            <wp:effectExtent l="0" t="0" r="0" b="0"/>
            <wp:docPr id="13" name="Image3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1740" cy="944880"/>
            <wp:effectExtent l="0" t="0" r="0" b="0"/>
            <wp:docPr id="14" name="Image4" descr="">
              <a:hlinkClick xmlns:a="http://schemas.openxmlformats.org/drawingml/2006/main" r:id="rId2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>
                      <a:hlinkClick r:id="rId2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688340"/>
            <wp:effectExtent l="0" t="0" r="0" b="0"/>
            <wp:docPr id="15" name="Image5" descr="">
              <a:hlinkClick xmlns:a="http://schemas.openxmlformats.org/drawingml/2006/main" r:id="rId3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>
                      <a:hlinkClick r:id="rId3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rázky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hyperlink r:id="rId31">
        <w:r>
          <w:rPr>
            <w:rStyle w:val="InternetLink"/>
            <w:rFonts w:cs="Arial" w:ascii="Arial" w:hAnsi="Arial"/>
            <w:sz w:val="28"/>
            <w:szCs w:val="28"/>
          </w:rPr>
          <w:t>http://www.guh.cz/edu/bi/biologie_rostliny/html02/foto_046.html</w:t>
        </w:r>
      </w:hyperlink>
      <w:r>
        <w:rPr/>
        <w:t xml:space="preserve"> </w:t>
      </w:r>
      <w:hyperlink r:id="rId32">
        <w:r>
          <w:rPr>
            <w:rStyle w:val="InternetLink"/>
            <w:rFonts w:cs="Arial" w:ascii="Arial" w:hAnsi="Arial"/>
            <w:sz w:val="28"/>
            <w:szCs w:val="28"/>
          </w:rPr>
          <w:t>http://www.guh.cz/edu/bi/biologie_rostliny/html03/foto_039.html</w:t>
        </w:r>
      </w:hyperlink>
      <w:r>
        <w:rPr/>
        <w:t xml:space="preserve"> </w:t>
      </w:r>
      <w:hyperlink r:id="rId33">
        <w:r>
          <w:rPr>
            <w:rStyle w:val="InternetLink"/>
            <w:rFonts w:cs="Arial" w:ascii="Arial" w:hAnsi="Arial"/>
            <w:sz w:val="28"/>
            <w:szCs w:val="28"/>
          </w:rPr>
          <w:t>http://www.guh.cz/edu/bi/biologie_rostliny/html03/foto_055.html</w:t>
        </w:r>
      </w:hyperlink>
      <w:r>
        <w:rPr/>
        <w:t xml:space="preserve"> </w:t>
      </w:r>
      <w:hyperlink r:id="rId34">
        <w:r>
          <w:rPr>
            <w:rStyle w:val="InternetLink"/>
            <w:rFonts w:cs="Arial" w:ascii="Arial" w:hAnsi="Arial"/>
            <w:sz w:val="28"/>
            <w:szCs w:val="28"/>
          </w:rPr>
          <w:t>http://www.guh.cz/edu/bi/biologie_rostliny/html02/foto_147.htm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hyperlink r:id="rId35">
        <w:r>
          <w:rPr>
            <w:rStyle w:val="InternetLink"/>
            <w:rFonts w:cs="Arial" w:ascii="Arial" w:hAnsi="Arial"/>
            <w:sz w:val="28"/>
            <w:szCs w:val="28"/>
          </w:rPr>
          <w:t>http://www.guh.cz/edu/bi/biologie_rostliny/html03/foto_058.html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hyperlink r:id="rId36">
        <w:r>
          <w:rPr>
            <w:rStyle w:val="InternetLink"/>
            <w:rFonts w:cs="Arial" w:ascii="Arial" w:hAnsi="Arial"/>
            <w:sz w:val="28"/>
            <w:szCs w:val="28"/>
          </w:rPr>
          <w:t>http://www.miga.cz/foto/ryby/neonka.jpg</w:t>
        </w:r>
      </w:hyperlink>
      <w:r>
        <w:rPr/>
        <w:t xml:space="preserve"> </w:t>
      </w:r>
      <w:hyperlink r:id="rId37">
        <w:r>
          <w:rPr>
            <w:rStyle w:val="InternetLink"/>
            <w:rFonts w:cs="Arial" w:ascii="Arial" w:hAnsi="Arial"/>
            <w:sz w:val="28"/>
            <w:szCs w:val="28"/>
          </w:rPr>
          <w:t>http://www.naturfoto.cz/fotografie/sevcik/koralovka-sedlata--lampropeltis-triangulum.jpg</w:t>
        </w:r>
      </w:hyperlink>
      <w:r>
        <w:rPr/>
        <w:t xml:space="preserve"> </w:t>
      </w:r>
      <w:hyperlink r:id="rId38">
        <w:r>
          <w:rPr>
            <w:rStyle w:val="InternetLink"/>
            <w:rFonts w:cs="Arial" w:ascii="Arial" w:hAnsi="Arial"/>
            <w:sz w:val="28"/>
            <w:szCs w:val="28"/>
          </w:rPr>
          <w:t>http://evolution.berkeley.edu/evosite/evo101/images/axolotl.jpg</w:t>
        </w:r>
      </w:hyperlink>
      <w:r>
        <w:rPr/>
        <w:t xml:space="preserve"> </w:t>
      </w:r>
      <w:hyperlink r:id="rId39">
        <w:r>
          <w:rPr>
            <w:rStyle w:val="InternetLink"/>
            <w:rFonts w:cs="Arial" w:ascii="Arial" w:hAnsi="Arial"/>
            <w:sz w:val="28"/>
            <w:szCs w:val="28"/>
          </w:rPr>
          <w:t>http://www.biolib.cz/IMG/GAL/11868.jpg</w:t>
        </w:r>
      </w:hyperlink>
      <w:r>
        <w:rPr/>
        <w:t xml:space="preserve"> </w:t>
      </w:r>
      <w:hyperlink r:id="rId40">
        <w:r>
          <w:rPr>
            <w:rStyle w:val="InternetLink"/>
            <w:rFonts w:cs="Arial" w:ascii="Arial" w:hAnsi="Arial"/>
            <w:sz w:val="28"/>
            <w:szCs w:val="28"/>
          </w:rPr>
          <w:t>http://www.biolib.cz/IMG/THN/_1833.jpg</w:t>
        </w:r>
      </w:hyperlink>
      <w:r>
        <w:rPr/>
        <w:t xml:space="preserve"> </w:t>
      </w:r>
      <w:hyperlink r:id="rId41">
        <w:r>
          <w:rPr>
            <w:rStyle w:val="InternetLink"/>
            <w:rFonts w:cs="Arial" w:ascii="Arial" w:hAnsi="Arial"/>
            <w:sz w:val="28"/>
            <w:szCs w:val="28"/>
          </w:rPr>
          <w:t>http://img.aktualne.centrum.cz/315/77/3157794-vetrna-elektrarna.jpg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hyperlink r:id="rId42">
        <w:r>
          <w:rPr>
            <w:rStyle w:val="InternetLink"/>
            <w:rFonts w:cs="Arial" w:ascii="Arial" w:hAnsi="Arial"/>
            <w:sz w:val="28"/>
            <w:szCs w:val="28"/>
          </w:rPr>
          <w:t>http://www.ecotechbodis.cz/userfiles/v-1.jpg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hyperlink r:id="rId43">
        <w:r>
          <w:rPr>
            <w:rStyle w:val="InternetLink"/>
            <w:rFonts w:cs="Arial" w:ascii="Arial" w:hAnsi="Arial"/>
            <w:sz w:val="28"/>
            <w:szCs w:val="28"/>
          </w:rPr>
          <w:t>http://media.novinky.cz/214/92146-top_foto1-wptvp.jpg</w:t>
        </w:r>
      </w:hyperlink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ŘEŠENÍ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Proč lidé vysazují okrasné rostliny okolo domu?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ro okrasu</w:t>
      </w:r>
      <w:r>
        <w:rPr>
          <w:rFonts w:cs="Arial" w:ascii="Arial" w:hAnsi="Arial"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b/>
          <w:color w:val="FF0000"/>
          <w:sz w:val="28"/>
          <w:szCs w:val="28"/>
        </w:rPr>
        <w:t>příbytek pro ptáky a hmyz 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 Spoj obrázek rostliny s jeho názvem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87730</wp:posOffset>
                </wp:positionH>
                <wp:positionV relativeFrom="paragraph">
                  <wp:posOffset>890905</wp:posOffset>
                </wp:positionV>
                <wp:extent cx="370205" cy="5238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9.9pt;margin-top:7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912110</wp:posOffset>
                </wp:positionH>
                <wp:positionV relativeFrom="paragraph">
                  <wp:posOffset>890905</wp:posOffset>
                </wp:positionV>
                <wp:extent cx="1335405" cy="52387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3pt;margin-top:7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3086735</wp:posOffset>
                </wp:positionH>
                <wp:positionV relativeFrom="paragraph">
                  <wp:posOffset>890905</wp:posOffset>
                </wp:positionV>
                <wp:extent cx="1797685" cy="5238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7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104005</wp:posOffset>
                </wp:positionH>
                <wp:positionV relativeFrom="paragraph">
                  <wp:posOffset>890905</wp:posOffset>
                </wp:positionV>
                <wp:extent cx="1089025" cy="5238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15pt;margin-top:7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487045</wp:posOffset>
                </wp:positionH>
                <wp:positionV relativeFrom="paragraph">
                  <wp:posOffset>890905</wp:posOffset>
                </wp:positionV>
                <wp:extent cx="1459230" cy="523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7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FFA000"/>
          <w:spacing w:val="12"/>
          <w:lang w:val="en-US" w:eastAsia="en-US"/>
        </w:rPr>
        <w:drawing>
          <wp:inline distT="0" distB="0" distL="0" distR="0">
            <wp:extent cx="1132205" cy="862965"/>
            <wp:effectExtent l="0" t="0" r="0" b="0"/>
            <wp:docPr id="21" name="Image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b/>
          <w:color w:val="FFA000"/>
          <w:lang w:val="en-US" w:eastAsia="en-US"/>
        </w:rPr>
        <w:drawing>
          <wp:inline distT="0" distB="0" distL="0" distR="0">
            <wp:extent cx="1085850" cy="759460"/>
            <wp:effectExtent l="0" t="0" r="0" b="0"/>
            <wp:docPr id="22" name="Image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color w:val="FFFFFF"/>
          <w:spacing w:val="24"/>
          <w:sz w:val="18"/>
          <w:szCs w:val="18"/>
          <w:lang w:val="en-US" w:eastAsia="en-US"/>
        </w:rPr>
        <w:drawing>
          <wp:inline distT="0" distB="0" distL="0" distR="0">
            <wp:extent cx="1233170" cy="862965"/>
            <wp:effectExtent l="0" t="0" r="0" b="0"/>
            <wp:docPr id="23" name="Image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6" t="-66" r="-4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b/>
          <w:color w:val="FFA000"/>
          <w:lang w:val="en-US" w:eastAsia="en-US"/>
        </w:rPr>
        <w:drawing>
          <wp:inline distT="0" distB="0" distL="0" distR="0">
            <wp:extent cx="615950" cy="862965"/>
            <wp:effectExtent l="0" t="0" r="0" b="0"/>
            <wp:docPr id="24" name="Image9" descr="">
              <a:hlinkClick xmlns:a="http://schemas.openxmlformats.org/drawingml/2006/main" r:id="rId5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>
                      <a:hlinkClick r:id="rId5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1" t="-66" r="-9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Tahoma" w:ascii="Tahoma" w:hAnsi="Tahoma"/>
          <w:b/>
          <w:color w:val="FFFFFF"/>
          <w:spacing w:val="24"/>
          <w:sz w:val="18"/>
          <w:szCs w:val="18"/>
          <w:lang w:val="en-US" w:eastAsia="en-US"/>
        </w:rPr>
        <w:drawing>
          <wp:inline distT="0" distB="0" distL="0" distR="0">
            <wp:extent cx="977900" cy="739140"/>
            <wp:effectExtent l="0" t="0" r="0" b="0"/>
            <wp:docPr id="25" name="Image10" descr="">
              <a:hlinkClick xmlns:a="http://schemas.openxmlformats.org/drawingml/2006/main" r:id="rId5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>
                      <a:hlinkClick r:id="rId5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9" t="-66" r="-4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tačí zob     líska obecná    trnovník akát    pámelník bílý       bez černý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3. Kteří živočichové patří mezi nezvané hosty, napiš alespoň tři? </w:t>
        <w:br/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>masařka, mol šatní, mravenec, myš domácí ……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4. Kdo patří mezi domácí mazlíčky ?   </w:t>
      </w:r>
      <w:r>
        <w:rPr>
          <w:rFonts w:cs="Arial" w:ascii="Arial" w:hAnsi="Arial"/>
          <w:b/>
          <w:color w:val="FF0000"/>
          <w:sz w:val="28"/>
          <w:szCs w:val="28"/>
        </w:rPr>
        <w:t>kočka, pes, morče….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5. Vyber a napiš název živočicha, který je na obrázku.     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965835"/>
            <wp:effectExtent l="0" t="0" r="0" b="0"/>
            <wp:docPr id="26" name="Image11" descr="">
              <a:hlinkClick xmlns:a="http://schemas.openxmlformats.org/drawingml/2006/main" r:id="rId5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>
                      <a:hlinkClick r:id="rId5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color w:val="FF0000"/>
          <w:sz w:val="28"/>
          <w:szCs w:val="28"/>
        </w:rPr>
        <w:t>neonka</w:t>
      </w:r>
      <w:r>
        <w:rPr>
          <w:rFonts w:cs="Arial" w:ascii="Arial" w:hAnsi="Arial"/>
          <w:sz w:val="28"/>
          <w:szCs w:val="28"/>
        </w:rPr>
        <w:t xml:space="preserve">         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18565" cy="838200"/>
            <wp:effectExtent l="0" t="0" r="0" b="0"/>
            <wp:docPr id="27" name="Image12" descr="">
              <a:hlinkClick xmlns:a="http://schemas.openxmlformats.org/drawingml/2006/main" r:id="rId5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>
                      <a:hlinkClick r:id="rId5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2" t="-134" r="-92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pakobylk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1740" cy="821055"/>
            <wp:effectExtent l="0" t="0" r="0" b="0"/>
            <wp:docPr id="28" name="Image13" descr="">
              <a:hlinkClick xmlns:a="http://schemas.openxmlformats.org/drawingml/2006/main" r:id="rId5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>
                      <a:hlinkClick r:id="rId5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korálovka</w:t>
      </w:r>
      <w:r>
        <w:rPr>
          <w:rFonts w:cs="Arial" w:ascii="Arial" w:hAnsi="Arial"/>
          <w:sz w:val="28"/>
          <w:szCs w:val="28"/>
        </w:rPr>
        <w:t xml:space="preserve">       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1105" cy="893445"/>
            <wp:effectExtent l="0" t="0" r="0" b="0"/>
            <wp:docPr id="29" name="Image14" descr="">
              <a:hlinkClick xmlns:a="http://schemas.openxmlformats.org/drawingml/2006/main" r:id="rId6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>
                      <a:hlinkClick r:id="rId6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morč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1740" cy="904240"/>
            <wp:effectExtent l="0" t="0" r="0" b="0"/>
            <wp:docPr id="30" name="Image15" descr="">
              <a:hlinkClick xmlns:a="http://schemas.openxmlformats.org/drawingml/2006/main" r:id="rId6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>
                      <a:hlinkClick r:id="rId6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axolot        </w:t>
      </w:r>
      <w:r>
        <w:rPr>
          <w:rFonts w:cs="Arial" w:ascii="Arial" w:hAnsi="Arial"/>
          <w:sz w:val="28"/>
          <w:szCs w:val="28"/>
        </w:rPr>
        <w:t xml:space="preserve">        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130300" cy="956310"/>
            <wp:effectExtent l="0" t="0" r="0" b="0"/>
            <wp:docPr id="31" name="Image16" descr="">
              <a:hlinkClick xmlns:a="http://schemas.openxmlformats.org/drawingml/2006/main" r:id="rId6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>
                      <a:hlinkClick r:id="rId6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oblovk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rče, korela, korálovka, závojnatka, oblovka, pakobylka, axolotl, ara, osmák, neonka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6. Jakého domácího mazlíčka budeš chovat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akváriu    </w:t>
      </w:r>
      <w:r>
        <w:rPr>
          <w:rFonts w:cs="Arial" w:ascii="Arial" w:hAnsi="Arial"/>
          <w:b/>
          <w:color w:val="FF0000"/>
          <w:sz w:val="28"/>
          <w:szCs w:val="28"/>
        </w:rPr>
        <w:t>rybičky, vodní želvy ……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teráriu    </w:t>
      </w:r>
      <w:r>
        <w:rPr>
          <w:rFonts w:cs="Arial" w:ascii="Arial" w:hAnsi="Arial"/>
          <w:b/>
          <w:color w:val="FF0000"/>
          <w:sz w:val="28"/>
          <w:szCs w:val="28"/>
        </w:rPr>
        <w:t>plazi, pavouc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 kleci       </w:t>
      </w:r>
      <w:r>
        <w:rPr>
          <w:rFonts w:cs="Arial" w:ascii="Arial" w:hAnsi="Arial"/>
          <w:b/>
          <w:color w:val="FF0000"/>
          <w:sz w:val="28"/>
          <w:szCs w:val="28"/>
        </w:rPr>
        <w:t>ptáci, myši, křečci ….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e voliéře    </w:t>
      </w:r>
      <w:r>
        <w:rPr>
          <w:rFonts w:cs="Arial" w:ascii="Arial" w:hAnsi="Arial"/>
          <w:b/>
          <w:color w:val="FF0000"/>
          <w:sz w:val="28"/>
          <w:szCs w:val="28"/>
        </w:rPr>
        <w:t>ptáci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 Odkud získávají energii pro svůj život rostliny, živočichové a houby?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Ze Slunc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8. Jaký význam má světlo pro rostliny?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Růst, fotosyntéz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9. Napiš názvy spotřebičů ke zdroji energi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hemická energie v plynu či benzínu </w:t>
      </w:r>
      <w:r>
        <w:rPr>
          <w:rFonts w:cs="Arial" w:ascii="Arial" w:hAnsi="Arial"/>
          <w:b/>
          <w:color w:val="FF0000"/>
          <w:sz w:val="28"/>
          <w:szCs w:val="28"/>
        </w:rPr>
        <w:t>vařič …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lektrická energie z elektrárny </w:t>
      </w:r>
      <w:r>
        <w:rPr>
          <w:rFonts w:cs="Arial" w:ascii="Arial" w:hAnsi="Arial"/>
          <w:b/>
          <w:color w:val="FF0000"/>
          <w:sz w:val="28"/>
          <w:szCs w:val="28"/>
        </w:rPr>
        <w:t>televize, lednice ……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větelná energie ze slunce </w:t>
      </w:r>
      <w:r>
        <w:rPr>
          <w:rFonts w:cs="Arial" w:ascii="Arial" w:hAnsi="Arial"/>
          <w:b/>
          <w:color w:val="FF0000"/>
          <w:sz w:val="28"/>
          <w:szCs w:val="28"/>
        </w:rPr>
        <w:t>zahradní lampa……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10. Jaké máme typy elektráren. Podle zdroje energie, kterou využívá?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Větrná, jaderná, vodní, solár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1740" cy="894080"/>
            <wp:effectExtent l="0" t="0" r="0" b="0"/>
            <wp:docPr id="32" name="Image17" descr="">
              <a:hlinkClick xmlns:a="http://schemas.openxmlformats.org/drawingml/2006/main" r:id="rId6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>
                      <a:hlinkClick r:id="rId6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2" t="-126" r="-9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1740" cy="944880"/>
            <wp:effectExtent l="0" t="0" r="0" b="0"/>
            <wp:docPr id="33" name="Image18" descr="">
              <a:hlinkClick xmlns:a="http://schemas.openxmlformats.org/drawingml/2006/main" r:id="rId6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>
                      <a:hlinkClick r:id="rId6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</w:t>
      </w:r>
      <w:r>
        <w:rPr>
          <w:color w:val="146BCE"/>
          <w:sz w:val="20"/>
          <w:szCs w:val="20"/>
          <w:lang w:val="en-US" w:eastAsia="en-US"/>
        </w:rPr>
        <w:drawing>
          <wp:inline distT="0" distB="0" distL="0" distR="0">
            <wp:extent cx="1222375" cy="688340"/>
            <wp:effectExtent l="0" t="0" r="0" b="0"/>
            <wp:docPr id="34" name="Image19" descr="">
              <a:hlinkClick xmlns:a="http://schemas.openxmlformats.org/drawingml/2006/main" r:id="rId7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>
                      <a:hlinkClick r:id="rId7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39" r="-2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uh.cz/edu/bi/biologie_rostliny/html02/foto_047.html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guh.cz/edu/bi/biologie_rostliny/html03/foto_039.html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www.guh.cz/edu/bi/biologie_rostliny/html03/foto_055.html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www.guh.cz/edu/bi/biologie_rostliny/html02/foto_147.html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www.guh.cz/edu/bi/biologie_rostliny/html03/foto_058.html" TargetMode="External"/><Relationship Id="rId13" Type="http://schemas.openxmlformats.org/officeDocument/2006/relationships/image" Target="media/image7.jpeg"/><Relationship Id="rId14" Type="http://schemas.openxmlformats.org/officeDocument/2006/relationships/hyperlink" Target="http://searchatlas.centrum.cz/img-detail.php?urlsource=http://www.miga.cz/ryby_i_amazonka.php&amp;urlprint=http://www.miga.cz/foto/ryby/neonka.jpg&amp;urlreferer=/?q=neonka&amp;sec=img&amp;site=&amp;w=200&amp;h=158&amp;urluse=http://media3.picsearch.com/is?a396323V0fl04kCAfwfDuS9hTjdXBragXgRz3EkXZ2o&amp;th_w=128&amp;th_h=101&amp;s=12288&amp;c=1&amp;f=jpg&amp;fn=neonka&amp;q=neonka&amp;site=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searchatlas.centrum.cz/img-detail.php?urlsource=http://www.biolib.cz/cz/image/id11868/&amp;urlprint=http://www.biolib.cz/IMG/GAL/11868.jpg&amp;urlreferer=/?q=pakobylka&amp;sec=img&amp;site=&amp;w=750&amp;h=517&amp;urluse=http://media5.picsearch.com/is?Y5GWH1byRgryL7O_9XMuPLePF6pQgOBQk8xW0Ux-e90&amp;th_w=128&amp;th_h=88&amp;s=105472&amp;c=1&amp;f=jpg&amp;fn=11868&amp;q=pakobylka&amp;site=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searchatlas.centrum.cz/img-detail.php?urlsource=http://www.naturfoto.cz/koralovka-sedlata-fotografie-1688.html&amp;urlprint=http://www.naturfoto.cz/fotografie/sevcik/koralovka-sedlata--lampropeltis-triangulum.jpg&amp;urlreferer=/?q=kor&#225;lovka&amp;sec=img&amp;site=&amp;w=600&amp;h=406&amp;urluse=http://media4.picsearch.com/is?NpfFrED-gv6ovaO8nrCxn7e88R_CCfoZlJ9snXQSrOk&amp;th_w=128&amp;th_h=86&amp;s=87040&amp;c=1&amp;f=jpg&amp;fn=koralovka-sedlata--lampropeltis-triangulum&amp;q=kor&#225;lovka&amp;site=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searchatlas.centrum.cz/img-detail.php?urlsource=http://alms.blog.cz/&amp;urlprint=http://nd.blog.cz/f/fotozviratka.blog.cz/obrazky/6070286.jpg&amp;urlreferer=/?q=mor&#269;e&amp;sec=img&amp;site=&amp;w=229&amp;h=169&amp;urluse=http://media2.picsearch.com/is?_MUuZh5PRcdAJmL2MYTM6ivHjm1mhZM9RjoAxTNd7C4&amp;th_w=128&amp;th_h=94&amp;s=9216&amp;c=1&amp;f=jpg&amp;fn=6070286&amp;q=mor&#269;e&amp;site=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searchatlas.centrum.cz/img-detail.php?urlsource=http://evolution.berkeley.edu/evosite/evo101/IIIC6dDevochange2.shtml&amp;urlprint=http://evolution.berkeley.edu/evosite/evo101/images/axolotl.jpg&amp;urlreferer=/?q=axolotl&amp;sec=img&amp;site=&amp;w=181&amp;h=135&amp;urluse=http://media4.picsearch.com/is?exZOdSFHWGZ3Ks7QSd-lZX4GGZm0NHRExc73dmAcLYk&amp;th_w=128&amp;th_h=95&amp;s=8192&amp;c=1&amp;f=jpg&amp;fn=axolotl&amp;q=axolotl&amp;site=" TargetMode="External"/><Relationship Id="rId23" Type="http://schemas.openxmlformats.org/officeDocument/2006/relationships/image" Target="media/image12.jpeg"/><Relationship Id="rId24" Type="http://schemas.openxmlformats.org/officeDocument/2006/relationships/hyperlink" Target="http://searchatlas.centrum.cz/img-detail.php?urlsource=http://www.biolib.cz/cz/gallery/dir78/&amp;urlprint=http://www.biolib.cz/IMG/THN/_1833.jpg&amp;urlreferer=/?q=oblovka&amp;sec=img&amp;site=&amp;w=119&amp;h=100&amp;urluse=http://media2.picsearch.com/is?kM1kIWI4EHB66IFb-oT8nSprXgEqM08oLlBw2y4NDNs&amp;th_w=119&amp;th_h=100&amp;s=4096&amp;c=1&amp;f=jpg&amp;fn=_1833&amp;q=oblovka&amp;site=" TargetMode="External"/><Relationship Id="rId25" Type="http://schemas.openxmlformats.org/officeDocument/2006/relationships/image" Target="media/image13.jpeg"/><Relationship Id="rId26" Type="http://schemas.openxmlformats.org/officeDocument/2006/relationships/hyperlink" Target="http://searchatlas.centrum.cz/img-detail.php?urlsource=http://aktualne.centrum.cz/ekonomika/penize/clanek.phtml?id=672405&amp;urlprint=http://img.aktualne.centrum.cz/315/77/3157794-vetrna-elektrarna.jpg&amp;urlreferer=/?sec=img&amp;q=elektr&#225;rna&amp;utm_source=HPA&amp;utm_medium=searchbox&amp;w=201&amp;h=149&amp;urluse=http://media5.picsearch.com/is?WktxMPssOVF68iTGgWAFN9IwjkpZ2JOWZ62pT-VT_4w&amp;th_w=128&amp;th_h=94&amp;s=4096&amp;c=1&amp;f=jpg&amp;fn=3157794-vetrna-elektrarna&amp;q=elektr&#225;rna&amp;site=" TargetMode="External"/><Relationship Id="rId27" Type="http://schemas.openxmlformats.org/officeDocument/2006/relationships/image" Target="media/image14.jpeg"/><Relationship Id="rId28" Type="http://schemas.openxmlformats.org/officeDocument/2006/relationships/hyperlink" Target="http://searchatlas.centrum.cz/img-detail.php?urlsource=http://www.ecotechbodis.cz/fotovoltaicke-elektrarny.html&amp;urlprint=http://www.ecotechbodis.cz/userfiles/v-1.jpg&amp;urlreferer=/index.php?from=21&amp;q=elektr&#225;rna&amp;sec=img&amp;offset=0&amp;w=280&amp;h=217&amp;urluse=http://media4.picsearch.com/is?H572ya3d4z_KziRgReLcUsfVUBIdrUPWswMj_PZzI3o&amp;th_w=128&amp;th_h=99&amp;s=15360&amp;c=1&amp;f=jpg&amp;fn=v-1&amp;q=elektr&#225;rna&amp;site=" TargetMode="External"/><Relationship Id="rId29" Type="http://schemas.openxmlformats.org/officeDocument/2006/relationships/image" Target="media/image15.jpeg"/><Relationship Id="rId30" Type="http://schemas.openxmlformats.org/officeDocument/2006/relationships/hyperlink" Target="http://searchatlas.centrum.cz/img-detail.php?urlsource=http://www.novinky.cz/veda-skoly/192456-ministerstvo-skolstvi-podpori-technicke-obory-jinak-budou-chybet-tisice-expertu.html&amp;urlprint=http://media.novinky.cz/214/92146-top_foto1-wptvp.jpg&amp;urlreferer=/index.php?from=101&amp;q=elektr&#225;rna&amp;sec=img&amp;offset=0&amp;w=600&amp;h=338&amp;urluse=http://media3.picsearch.com/is?Svk2h6yQzwk79yaCaqjjlYYdwtQQ9oCmVg3wUS7j6uo&amp;th_w=128&amp;th_h=72&amp;s=55296&amp;c=1&amp;f=jpg&amp;fn=92146-top_foto1-wptvp&amp;q=elektr&#225;rna&amp;site=" TargetMode="External"/><Relationship Id="rId31" Type="http://schemas.openxmlformats.org/officeDocument/2006/relationships/hyperlink" Target="http://www.guh.cz/edu/bi/biologie_rostliny/html02/foto_046.html" TargetMode="External"/><Relationship Id="rId32" Type="http://schemas.openxmlformats.org/officeDocument/2006/relationships/hyperlink" Target="http://www.guh.cz/edu/bi/biologie_rostliny/html03/foto_039.html" TargetMode="External"/><Relationship Id="rId33" Type="http://schemas.openxmlformats.org/officeDocument/2006/relationships/hyperlink" Target="http://www.guh.cz/edu/bi/biologie_rostliny/html03/foto_055.html" TargetMode="External"/><Relationship Id="rId34" Type="http://schemas.openxmlformats.org/officeDocument/2006/relationships/hyperlink" Target="http://www.guh.cz/edu/bi/biologie_rostliny/html02/foto_147.html" TargetMode="External"/><Relationship Id="rId35" Type="http://schemas.openxmlformats.org/officeDocument/2006/relationships/hyperlink" Target="http://www.guh.cz/edu/bi/biologie_rostliny/html03/foto_058.html" TargetMode="External"/><Relationship Id="rId36" Type="http://schemas.openxmlformats.org/officeDocument/2006/relationships/hyperlink" Target="http://www.miga.cz/foto/ryby/neonka.jpg" TargetMode="External"/><Relationship Id="rId37" Type="http://schemas.openxmlformats.org/officeDocument/2006/relationships/hyperlink" Target="http://www.naturfoto.cz/fotografie/sevcik/koralovka-sedlata--lampropeltis-triangulum.jpg" TargetMode="External"/><Relationship Id="rId38" Type="http://schemas.openxmlformats.org/officeDocument/2006/relationships/hyperlink" Target="http://evolution.berkeley.edu/evosite/evo101/images/axolotl.jpg" TargetMode="External"/><Relationship Id="rId39" Type="http://schemas.openxmlformats.org/officeDocument/2006/relationships/hyperlink" Target="http://www.biolib.cz/IMG/GAL/11868.jpg" TargetMode="External"/><Relationship Id="rId40" Type="http://schemas.openxmlformats.org/officeDocument/2006/relationships/hyperlink" Target="http://www.biolib.cz/IMG/THN/_1833.jpg" TargetMode="External"/><Relationship Id="rId41" Type="http://schemas.openxmlformats.org/officeDocument/2006/relationships/hyperlink" Target="http://img.aktualne.centrum.cz/315/77/3157794-vetrna-elektrarna.jpg" TargetMode="External"/><Relationship Id="rId42" Type="http://schemas.openxmlformats.org/officeDocument/2006/relationships/hyperlink" Target="http://www.ecotechbodis.cz/userfiles/v-1.jpg" TargetMode="External"/><Relationship Id="rId43" Type="http://schemas.openxmlformats.org/officeDocument/2006/relationships/hyperlink" Target="http://media.novinky.cz/214/92146-top_foto1-wptvp.jpg" TargetMode="External"/><Relationship Id="rId44" Type="http://schemas.openxmlformats.org/officeDocument/2006/relationships/image" Target="media/image2.jpeg"/><Relationship Id="rId45" Type="http://schemas.openxmlformats.org/officeDocument/2006/relationships/hyperlink" Target="http://www.guh.cz/edu/bi/biologie_rostliny/html02/foto_047.html" TargetMode="External"/><Relationship Id="rId46" Type="http://schemas.openxmlformats.org/officeDocument/2006/relationships/image" Target="media/image3.jpeg"/><Relationship Id="rId47" Type="http://schemas.openxmlformats.org/officeDocument/2006/relationships/hyperlink" Target="http://www.guh.cz/edu/bi/biologie_rostliny/html03/foto_039.html" TargetMode="External"/><Relationship Id="rId48" Type="http://schemas.openxmlformats.org/officeDocument/2006/relationships/image" Target="media/image4.jpeg"/><Relationship Id="rId49" Type="http://schemas.openxmlformats.org/officeDocument/2006/relationships/hyperlink" Target="http://www.guh.cz/edu/bi/biologie_rostliny/html03/foto_055.html" TargetMode="External"/><Relationship Id="rId50" Type="http://schemas.openxmlformats.org/officeDocument/2006/relationships/image" Target="media/image5.jpeg"/><Relationship Id="rId51" Type="http://schemas.openxmlformats.org/officeDocument/2006/relationships/hyperlink" Target="http://www.guh.cz/edu/bi/biologie_rostliny/html02/foto_147.html" TargetMode="External"/><Relationship Id="rId52" Type="http://schemas.openxmlformats.org/officeDocument/2006/relationships/image" Target="media/image6.jpeg"/><Relationship Id="rId53" Type="http://schemas.openxmlformats.org/officeDocument/2006/relationships/hyperlink" Target="http://www.guh.cz/edu/bi/biologie_rostliny/html03/foto_058.html" TargetMode="External"/><Relationship Id="rId54" Type="http://schemas.openxmlformats.org/officeDocument/2006/relationships/image" Target="media/image7.jpeg"/><Relationship Id="rId55" Type="http://schemas.openxmlformats.org/officeDocument/2006/relationships/hyperlink" Target="http://searchatlas.centrum.cz/img-detail.php?urlsource=http://www.miga.cz/ryby_i_amazonka.php&amp;urlprint=http://www.miga.cz/foto/ryby/neonka.jpg&amp;urlreferer=/?q=neonka&amp;sec=img&amp;site=&amp;w=200&amp;h=158&amp;urluse=http://media3.picsearch.com/is?a396323V0fl04kCAfwfDuS9hTjdXBragXgRz3EkXZ2o&amp;th_w=128&amp;th_h=101&amp;s=12288&amp;c=1&amp;f=jpg&amp;fn=neonka&amp;q=neonka&amp;site=" TargetMode="External"/><Relationship Id="rId56" Type="http://schemas.openxmlformats.org/officeDocument/2006/relationships/image" Target="media/image8.jpeg"/><Relationship Id="rId57" Type="http://schemas.openxmlformats.org/officeDocument/2006/relationships/hyperlink" Target="http://searchatlas.centrum.cz/img-detail.php?urlsource=http://www.biolib.cz/cz/image/id11868/&amp;urlprint=http://www.biolib.cz/IMG/GAL/11868.jpg&amp;urlreferer=/?q=pakobylka&amp;sec=img&amp;site=&amp;w=750&amp;h=517&amp;urluse=http://media5.picsearch.com/is?Y5GWH1byRgryL7O_9XMuPLePF6pQgOBQk8xW0Ux-e90&amp;th_w=128&amp;th_h=88&amp;s=105472&amp;c=1&amp;f=jpg&amp;fn=11868&amp;q=pakobylka&amp;site=" TargetMode="External"/><Relationship Id="rId58" Type="http://schemas.openxmlformats.org/officeDocument/2006/relationships/image" Target="media/image9.jpeg"/><Relationship Id="rId59" Type="http://schemas.openxmlformats.org/officeDocument/2006/relationships/hyperlink" Target="http://searchatlas.centrum.cz/img-detail.php?urlsource=http://www.naturfoto.cz/koralovka-sedlata-fotografie-1688.html&amp;urlprint=http://www.naturfoto.cz/fotografie/sevcik/koralovka-sedlata--lampropeltis-triangulum.jpg&amp;urlreferer=/?q=kor&#225;lovka&amp;sec=img&amp;site=&amp;w=600&amp;h=406&amp;urluse=http://media4.picsearch.com/is?NpfFrED-gv6ovaO8nrCxn7e88R_CCfoZlJ9snXQSrOk&amp;th_w=128&amp;th_h=86&amp;s=87040&amp;c=1&amp;f=jpg&amp;fn=koralovka-sedlata--lampropeltis-triangulum&amp;q=kor&#225;lovka&amp;site=" TargetMode="External"/><Relationship Id="rId60" Type="http://schemas.openxmlformats.org/officeDocument/2006/relationships/image" Target="media/image10.jpeg"/><Relationship Id="rId61" Type="http://schemas.openxmlformats.org/officeDocument/2006/relationships/hyperlink" Target="http://searchatlas.centrum.cz/img-detail.php?urlsource=http://alms.blog.cz/&amp;urlprint=http://nd.blog.cz/f/fotozviratka.blog.cz/obrazky/6070286.jpg&amp;urlreferer=/?q=mor&#269;e&amp;sec=img&amp;site=&amp;w=229&amp;h=169&amp;urluse=http://media2.picsearch.com/is?_MUuZh5PRcdAJmL2MYTM6ivHjm1mhZM9RjoAxTNd7C4&amp;th_w=128&amp;th_h=94&amp;s=9216&amp;c=1&amp;f=jpg&amp;fn=6070286&amp;q=mor&#269;e&amp;site=" TargetMode="External"/><Relationship Id="rId62" Type="http://schemas.openxmlformats.org/officeDocument/2006/relationships/image" Target="media/image11.jpeg"/><Relationship Id="rId63" Type="http://schemas.openxmlformats.org/officeDocument/2006/relationships/hyperlink" Target="http://searchatlas.centrum.cz/img-detail.php?urlsource=http://evolution.berkeley.edu/evosite/evo101/IIIC6dDevochange2.shtml&amp;urlprint=http://evolution.berkeley.edu/evosite/evo101/images/axolotl.jpg&amp;urlreferer=/?q=axolotl&amp;sec=img&amp;site=&amp;w=181&amp;h=135&amp;urluse=http://media4.picsearch.com/is?exZOdSFHWGZ3Ks7QSd-lZX4GGZm0NHRExc73dmAcLYk&amp;th_w=128&amp;th_h=95&amp;s=8192&amp;c=1&amp;f=jpg&amp;fn=axolotl&amp;q=axolotl&amp;site=" TargetMode="External"/><Relationship Id="rId64" Type="http://schemas.openxmlformats.org/officeDocument/2006/relationships/image" Target="media/image12.jpeg"/><Relationship Id="rId65" Type="http://schemas.openxmlformats.org/officeDocument/2006/relationships/hyperlink" Target="http://searchatlas.centrum.cz/img-detail.php?urlsource=http://www.biolib.cz/cz/gallery/dir78/&amp;urlprint=http://www.biolib.cz/IMG/THN/_1833.jpg&amp;urlreferer=/?q=oblovka&amp;sec=img&amp;site=&amp;w=119&amp;h=100&amp;urluse=http://media2.picsearch.com/is?kM1kIWI4EHB66IFb-oT8nSprXgEqM08oLlBw2y4NDNs&amp;th_w=119&amp;th_h=100&amp;s=4096&amp;c=1&amp;f=jpg&amp;fn=_1833&amp;q=oblovka&amp;site=" TargetMode="External"/><Relationship Id="rId66" Type="http://schemas.openxmlformats.org/officeDocument/2006/relationships/image" Target="media/image13.jpeg"/><Relationship Id="rId67" Type="http://schemas.openxmlformats.org/officeDocument/2006/relationships/hyperlink" Target="http://searchatlas.centrum.cz/img-detail.php?urlsource=http://aktualne.centrum.cz/ekonomika/penize/clanek.phtml?id=672405&amp;urlprint=http://img.aktualne.centrum.cz/315/77/3157794-vetrna-elektrarna.jpg&amp;urlreferer=/?sec=img&amp;q=elektr&#225;rna&amp;utm_source=HPA&amp;utm_medium=searchbox&amp;w=201&amp;h=149&amp;urluse=http://media5.picsearch.com/is?WktxMPssOVF68iTGgWAFN9IwjkpZ2JOWZ62pT-VT_4w&amp;th_w=128&amp;th_h=94&amp;s=4096&amp;c=1&amp;f=jpg&amp;fn=3157794-vetrna-elektrarna&amp;q=elektr&#225;rna&amp;site=" TargetMode="External"/><Relationship Id="rId68" Type="http://schemas.openxmlformats.org/officeDocument/2006/relationships/image" Target="media/image14.jpeg"/><Relationship Id="rId69" Type="http://schemas.openxmlformats.org/officeDocument/2006/relationships/hyperlink" Target="http://searchatlas.centrum.cz/img-detail.php?urlsource=http://www.ecotechbodis.cz/fotovoltaicke-elektrarny.html&amp;urlprint=http://www.ecotechbodis.cz/userfiles/v-1.jpg&amp;urlreferer=/index.php?from=21&amp;q=elektr&#225;rna&amp;sec=img&amp;offset=0&amp;w=280&amp;h=217&amp;urluse=http://media4.picsearch.com/is?H572ya3d4z_KziRgReLcUsfVUBIdrUPWswMj_PZzI3o&amp;th_w=128&amp;th_h=99&amp;s=15360&amp;c=1&amp;f=jpg&amp;fn=v-1&amp;q=elektr&#225;rna&amp;site=" TargetMode="External"/><Relationship Id="rId70" Type="http://schemas.openxmlformats.org/officeDocument/2006/relationships/image" Target="media/image15.jpeg"/><Relationship Id="rId71" Type="http://schemas.openxmlformats.org/officeDocument/2006/relationships/hyperlink" Target="http://searchatlas.centrum.cz/img-detail.php?urlsource=http://www.novinky.cz/veda-skoly/192456-ministerstvo-skolstvi-podpori-technicke-obory-jinak-budou-chybet-tisice-expertu.html&amp;urlprint=http://media.novinky.cz/214/92146-top_foto1-wptvp.jpg&amp;urlreferer=/index.php?from=101&amp;q=elektr&#225;rna&amp;sec=img&amp;offset=0&amp;w=600&amp;h=338&amp;urluse=http://media3.picsearch.com/is?Svk2h6yQzwk79yaCaqjjlYYdwtQQ9oCmVg3wUS7j6uo&amp;th_w=128&amp;th_h=72&amp;s=55296&amp;c=1&amp;f=jpg&amp;fn=92146-top_foto1-wptvp&amp;q=elektr&#225;rna&amp;site=" TargetMode="Externa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4:57:00Z</dcterms:created>
  <dc:creator>uživatel</dc:creator>
  <dc:description/>
  <cp:keywords/>
  <dc:language>en-US</dc:language>
  <cp:lastModifiedBy>uživatel</cp:lastModifiedBy>
  <cp:lastPrinted>2013-07-24T08:13:00Z</cp:lastPrinted>
  <dcterms:modified xsi:type="dcterms:W3CDTF">2015-02-23T17:01:00Z</dcterms:modified>
  <cp:revision>20</cp:revision>
  <dc:subject/>
  <dc:title/>
</cp:coreProperties>
</file>