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11_ přírodově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11 -  Vesmí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18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7389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notace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 začátku si vyluští žáci křížovku, kde jim tajenka napoví téma.  Pracovní list obsahuje krátký výkladový materiál o Vesmíru. Žákům se představí planety a ti je budou poznávat a přiřazovat jim jména. Názvy planet pak doplní do sluneční soustavy.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í na základě elementárních poznatků o Zemi jako součásti vesmíru souvislost s rozdělením času a střídáním ročních období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- žádné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smír, Slunce, hvězdy, galaxie, Země, křížovka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Aktivi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ílová skupin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0 - 11 let / 5. ročník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87 kB  soubor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</w:t>
            </w:r>
          </w:p>
        </w:tc>
        <w:tc>
          <w:tcPr>
            <w:tcW w:w="7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.04.20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ajenka ti prozradí název pracovního list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567"/>
        <w:gridCol w:w="738"/>
        <w:gridCol w:w="679"/>
        <w:gridCol w:w="709"/>
        <w:gridCol w:w="850"/>
        <w:gridCol w:w="851"/>
        <w:gridCol w:w="850"/>
        <w:gridCol w:w="709"/>
        <w:gridCol w:w="709"/>
        <w:gridCol w:w="709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lunce je zářící …….</w:t>
        <w:br/>
        <w:t>2. Náš první kosmonaut</w:t>
        <w:br/>
        <w:t>3. Středem Sluneční soustavy je ……</w:t>
        <w:br/>
        <w:t>4. Létavice</w:t>
        <w:br/>
        <w:t>5. Okolo planety Země obíhá …..</w:t>
        <w:br/>
        <w:t>6. Kusy hornin ve Vesmí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smír</w:t>
      </w:r>
    </w:p>
    <w:p>
      <w:pPr>
        <w:pStyle w:val="Normal"/>
        <w:ind w:right="-99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mír tvoří galaxie, hvězdy, planety, měsíce a další tělesa, rozptýlená v nepředstavitelně velkém prostoru. Vesmír je prázdný prostor, ve kterém jsou skupiny hvězd – Galaxie. Galaxie je shluk milionů hvězd. Naše Galaxie se zdá ohromná, ale je to jen malá část Vesmíru. Naše galaxie má tvar spirály a jmenuje se Mléčná dráha.</w:t>
        <w:br/>
        <w:tab/>
        <w:t>Za jasných nocí můžeme vidět tisíce hvězd. Dobře viditelný bývá Měsíc, občas můžeme spatřit i pět planet sluneční soustavy: Merkur, Venuši, Mars, Jupiter a Saturn. Planety se podobají malým světelným diskům. Země je od Slunce vzdálena 149 milionů kilometrů, je tedy třetí nejbližší planetou Slunce.</w:t>
        <w:br/>
        <w:tab/>
        <w:t>Země s ostatními planetami a Sluncem vznikly z oblaku prachu a plynu postupným smršťováním. Bylo to před více než čtyřmi a půl miliardami let. Během svého vývoje měnila Země svůj vzhled a vlastnosti.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6080</wp:posOffset>
            </wp:positionH>
            <wp:positionV relativeFrom="paragraph">
              <wp:posOffset>93345</wp:posOffset>
            </wp:positionV>
            <wp:extent cx="4907280" cy="3066415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. Poznáš podle daného textu, kdo jsem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 xml:space="preserve">Jsem velká žlutá hvězda. Zářím už beze změny miliardy let. V mém jádru je teplota kolem </w:t>
        <w:br/>
        <w:t>14 milionů °C a na povrchu je teplota okolo 6000°C. Mé světlo a teplo dává Zemi živo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š jaké je mé jméno? 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>Mé jméno je po poslu bohů ve starém Římě. Jsem celý posetý krátery, které vznikly</w:t>
        <w:br/>
        <w:t>nárazy vesmírných těles. Mou sousední hvězdou je Slunce, okolo kterého oběhnu za 88</w:t>
        <w:br/>
        <w:t>pozemských dnů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š jaké je mé jméno?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.)</w:t>
      </w:r>
      <w:r>
        <w:rPr>
          <w:rFonts w:cs="Times New Roman" w:ascii="Times New Roman" w:hAnsi="Times New Roman"/>
          <w:sz w:val="24"/>
          <w:szCs w:val="24"/>
        </w:rPr>
        <w:t xml:space="preserve"> Jsem druhou největší planetou sluneční soustavy. Den tu trvá 10 hodin a 14 minut.</w:t>
        <w:br/>
        <w:t>Mám krásný prstenec, který tvoří led a balvan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íš jaké je mé jméno?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dyž seřadíš správně písmena, dostaneš názvy plane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RS</w:t>
        <w:tab/>
        <w:tab/>
        <w:t xml:space="preserve">   MĚZE</w:t>
        <w:tab/>
        <w:tab/>
        <w:t xml:space="preserve">   UTSARN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</w:t>
        <w:tab/>
        <w:t xml:space="preserve">    ______________   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JPTEIR</w:t>
        <w:tab/>
        <w:tab/>
        <w:t xml:space="preserve">    PTNEUN</w:t>
        <w:tab/>
        <w:tab/>
        <w:t xml:space="preserve">           ANU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     ______________       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ŠENUVE</w:t>
        <w:tab/>
        <w:tab/>
        <w:t xml:space="preserve">      TOLUP</w:t>
        <w:tab/>
        <w:tab/>
        <w:tab/>
        <w:t xml:space="preserve">  KURMER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>_______________</w:t>
        <w:tab/>
        <w:t xml:space="preserve">      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Do rámečků doplň názvy planet: </w:t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197600" cy="31121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Tajenka ti prozradí název pracovního listu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615"/>
        <w:gridCol w:w="567"/>
        <w:gridCol w:w="738"/>
        <w:gridCol w:w="679"/>
        <w:gridCol w:w="709"/>
        <w:gridCol w:w="850"/>
        <w:gridCol w:w="851"/>
        <w:gridCol w:w="850"/>
        <w:gridCol w:w="709"/>
        <w:gridCol w:w="709"/>
        <w:gridCol w:w="709"/>
      </w:tblGrid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H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Ě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Z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K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U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C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K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A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FF0000"/>
                <w:sz w:val="28"/>
                <w:szCs w:val="28"/>
                <w:lang w:eastAsia="cs-CZ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S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C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M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O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8DB4E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R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  <w:t>Y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pPr>
            <w:r>
              <w:rPr>
                <w:rFonts w:eastAsia="Times New Roman" w:cs="Calibri"/>
                <w:color w:val="FF0000"/>
                <w:sz w:val="40"/>
                <w:szCs w:val="40"/>
                <w:lang w:eastAsia="cs-CZ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FF0000"/>
                <w:lang w:eastAsia="cs-CZ"/>
              </w:rPr>
            </w:pPr>
            <w:r>
              <w:rPr>
                <w:rFonts w:eastAsia="Times New Roman" w:cs="Calibri"/>
                <w:color w:val="FF0000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Slunce je zářící …….</w:t>
        <w:br/>
        <w:t>2. Náš první kosmonaut</w:t>
        <w:br/>
        <w:t>3. Středem Sluneční soustavy je ……</w:t>
        <w:br/>
        <w:t>4. Létavice</w:t>
        <w:br/>
        <w:t>5. Okolo planety Země obíhá …..</w:t>
        <w:br/>
        <w:t>6. Kusy hornin ve Vesmír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smír</w:t>
      </w:r>
    </w:p>
    <w:p>
      <w:pPr>
        <w:pStyle w:val="Normal"/>
        <w:ind w:right="-993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smír tvoří galaxie, hvězdy, planety, měsíce a další tělesa, rozptýlená v nepředstavitelně velkém prostoru. Vesmír je prázdný prostor, ve kterém jsou skupiny hvězd – Galaxie. Galaxie je shluk milionů hvězd. Naše Galaxie se zdá ohromná, ale je to jen malá část Vesmíru. Naše galaxie má tvar spirály a jmenuje se Mléčná dráha.</w:t>
        <w:br/>
        <w:tab/>
        <w:t>Za jasných nocí můžeme vidět tisíce hvězd. Dobře viditelný bývá Měsíc, občas můžeme spatřit i pět planet sluneční soustavy: Merkur, Venuši, Mars, Jupiter a Saturn. Planety se podobají malým světelným diskům. Země je od Slunce vzdálena 149 milionů kilometrů, je tedy třetí nejbližší planetou Slunce.</w:t>
        <w:br/>
        <w:tab/>
        <w:t>Země s ostatními planetami a Sluncem vznikly z oblaku prachu a plynu postupným smršťováním. Bylo to před více než čtyřmi a půl miliardami let. Během svého vývoje měnila Země svůj vzhled a vlastnosti.</w:t>
      </w:r>
    </w:p>
    <w:p>
      <w:pPr>
        <w:pStyle w:val="Normal"/>
        <w:ind w:righ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93345</wp:posOffset>
            </wp:positionV>
            <wp:extent cx="4907280" cy="3066415"/>
            <wp:effectExtent l="0" t="0" r="0" b="0"/>
            <wp:wrapTight wrapText="bothSides">
              <wp:wrapPolygon edited="0">
                <wp:start x="-35" y="0"/>
                <wp:lineTo x="-35" y="21543"/>
                <wp:lineTo x="21600" y="21543"/>
                <wp:lineTo x="21600" y="0"/>
                <wp:lineTo x="-35" y="0"/>
              </wp:wrapPolygon>
            </wp:wrapTight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oznáš podle vyprávění, o koho se jedná?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) </w:t>
      </w:r>
      <w:r>
        <w:rPr>
          <w:rFonts w:cs="Times New Roman" w:ascii="Times New Roman" w:hAnsi="Times New Roman"/>
          <w:sz w:val="24"/>
          <w:szCs w:val="24"/>
        </w:rPr>
        <w:t xml:space="preserve">Jsem velká žlutá hvězda. Zářím už beze změny miliardy let. V mém jádru je teplota kolem </w:t>
        <w:br/>
        <w:t>14 milionů °C a na povrchu je teplota okolo 6000°C. Mé světlo a teplo dává Zemi život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š jaké je mé jméno?  </w:t>
      </w:r>
      <w:r>
        <w:rPr>
          <w:rFonts w:cs="Times New Roman" w:ascii="Times New Roman" w:hAnsi="Times New Roman"/>
          <w:color w:val="FF0000"/>
          <w:sz w:val="24"/>
          <w:szCs w:val="24"/>
        </w:rPr>
        <w:t>SLUNCE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) </w:t>
      </w:r>
      <w:r>
        <w:rPr>
          <w:rFonts w:cs="Times New Roman" w:ascii="Times New Roman" w:hAnsi="Times New Roman"/>
          <w:sz w:val="24"/>
          <w:szCs w:val="24"/>
        </w:rPr>
        <w:t>Mé jméno je po poslu bohů ve starém Římě. Jsem celý posetý krátery, které vznikly</w:t>
        <w:br/>
        <w:t>nárazy vesmírných těles. Mou sousední hvězdou je Slunce, okolo kterého oběhnu za 88</w:t>
        <w:br/>
        <w:t>pozemských dnů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š jaké je mé jméno?  </w:t>
      </w:r>
      <w:r>
        <w:rPr>
          <w:rFonts w:cs="Times New Roman" w:ascii="Times New Roman" w:hAnsi="Times New Roman"/>
          <w:color w:val="FF0000"/>
          <w:sz w:val="24"/>
          <w:szCs w:val="24"/>
        </w:rPr>
        <w:t>MERKUR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c.)</w:t>
      </w:r>
      <w:r>
        <w:rPr>
          <w:rFonts w:cs="Times New Roman" w:ascii="Times New Roman" w:hAnsi="Times New Roman"/>
          <w:sz w:val="24"/>
          <w:szCs w:val="24"/>
        </w:rPr>
        <w:t xml:space="preserve"> Jsem druhou největší planetou sluneční soustavy. Den tu trvá 10 hodin a 14 minut.</w:t>
        <w:br/>
        <w:t>Mám krásný prstenec, který tvoří led a balvany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íš jaké je mé jméno?  </w:t>
      </w:r>
      <w:r>
        <w:rPr>
          <w:rFonts w:cs="Times New Roman" w:ascii="Times New Roman" w:hAnsi="Times New Roman"/>
          <w:color w:val="FF0000"/>
          <w:sz w:val="24"/>
          <w:szCs w:val="24"/>
        </w:rPr>
        <w:t>SATURN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Když seřadíš správně písmena, dostaneš názvy planet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RS</w:t>
        <w:tab/>
        <w:tab/>
        <w:t xml:space="preserve">   MĚZE</w:t>
        <w:tab/>
        <w:tab/>
        <w:t xml:space="preserve">   UTSAR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MARS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ZEMĚ </w:t>
      </w: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SATUR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UJPTEIR</w:t>
        <w:tab/>
        <w:tab/>
        <w:t xml:space="preserve">    PTNEUN</w:t>
        <w:tab/>
        <w:tab/>
        <w:t xml:space="preserve">           ANUR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JUPITER                   NEPTUN                      URAN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ŠENUVE</w:t>
        <w:tab/>
        <w:tab/>
        <w:t xml:space="preserve">      TOLUP</w:t>
        <w:tab/>
        <w:tab/>
        <w:tab/>
        <w:t xml:space="preserve">  KURMER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VENUŠE                     PLUTO                       MERKUR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užitý materiál:</w:t>
      </w:r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brázek vesmíru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allpaper.cz/primo/ir2/vesmir--c640xc400.jpg</w:t>
        </w:r>
      </w:hyperlink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xty čerpány z Velké školní encyklopedie - 5000 zajímavostí o světě kolem nás</w:t>
      </w:r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right="-99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http://www.wallpaper.cz/primo/ir2/vesmir--c640xc400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14:13:00Z</dcterms:created>
  <dc:creator>uživatel</dc:creator>
  <dc:description/>
  <cp:keywords/>
  <dc:language>en-US</dc:language>
  <cp:lastModifiedBy>uživatel</cp:lastModifiedBy>
  <dcterms:modified xsi:type="dcterms:W3CDTF">2015-02-23T17:12:00Z</dcterms:modified>
  <cp:revision>22</cp:revision>
  <dc:subject/>
  <dc:title/>
</cp:coreProperties>
</file>